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NORTH BRISTOL ADVICE CENTRE</w:t>
      </w:r>
    </w:p>
    <w:p>
      <w:pPr>
        <w:pStyle w:val="Heading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  <w:u w:val="single"/>
        </w:rPr>
        <w:t>Receptionist - Job Description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rFonts w:eastAsia="Arial"/>
          <w:b/>
          <w:sz w:val="22"/>
          <w:szCs w:val="22"/>
          <w:lang w:val="en-GB"/>
        </w:rPr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ame &amp; Address</w:t>
        <w:tab/>
        <w:tab/>
        <w:t>North Bristol Advice Centre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f Project:</w:t>
        <w:tab/>
        <w:tab/>
        <w:tab/>
        <w:t>2 Gainsborough Square, Lockleaze, Bristol, BS7 9XA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ponsible to:</w:t>
        <w:tab/>
        <w:tab/>
        <w:t>Admin Team Leade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y Rate:</w:t>
        <w:tab/>
        <w:tab/>
        <w:tab/>
        <w:t xml:space="preserve"> £10.90 per hour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Working Hours:</w:t>
        <w:tab/>
        <w:tab/>
        <w:t>18 hours (Mon-Thurs 9.30am-2.15pm) with15 mins break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4320" w:hanging="4320"/>
        <w:rPr/>
      </w:pPr>
      <w:r>
        <w:rPr>
          <w:b/>
          <w:bCs/>
          <w:sz w:val="22"/>
          <w:szCs w:val="24"/>
          <w:lang w:val="en-GB"/>
        </w:rPr>
        <w:t>Holiday Entitlement:</w:t>
      </w:r>
      <w:r>
        <w:rPr>
          <w:bCs/>
          <w:sz w:val="22"/>
          <w:szCs w:val="24"/>
          <w:lang w:val="en-GB"/>
        </w:rPr>
        <w:t xml:space="preserve">            </w:t>
      </w:r>
      <w:r>
        <w:rPr>
          <w:b/>
          <w:bCs/>
          <w:sz w:val="22"/>
          <w:szCs w:val="24"/>
          <w:lang w:val="en-GB"/>
        </w:rPr>
        <w:t xml:space="preserve">25 days a year plus Bank Holidays (pro rata). </w:t>
      </w:r>
    </w:p>
    <w:p>
      <w:pPr>
        <w:pStyle w:val="Normal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JOB SUMMARY:</w:t>
      </w:r>
    </w:p>
    <w:p>
      <w:pPr>
        <w:pStyle w:val="Normal"/>
        <w:rPr/>
      </w:pPr>
      <w:r>
        <w:rPr>
          <w:sz w:val="22"/>
          <w:szCs w:val="22"/>
          <w:lang w:val="en-GB"/>
        </w:rPr>
        <w:t>To be the first point of contact at the advice centre, to manage the reception function and provide clerical suppor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ception Duties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ceive and welcome clients and visitors to the centre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nage the appointment session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>Manage the telephone, answer phone systems, and deal with messages accordingly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pare reception area and interview rooms dail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ministrative Duties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ceive incoming post and faxes and distribute as appropriat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spatch outgoing post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ensure legal text-books, held at the main office are accurately updat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Office Duties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Photocopying/faxing/emailing/scanning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intain  stationery supplies and appropriate leaflets in reception area/interview rooms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rd-processing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suring office equipment is in good working order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ranging recycling of office waste paper good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eneral Duties: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rk as an effective and co-operative member of NBAC’s team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tend Team Meetings and Admin Meetings when required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here to the policies and procedures as set out in the NBAC staff Handbook and Office Manual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To attend supervision sessions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sist with AGM preparations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ssist staff members as required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"/>
        <w:rPr>
          <w:sz w:val="22"/>
          <w:szCs w:val="22"/>
        </w:rPr>
      </w:pPr>
      <w:r>
        <w:rPr>
          <w:b/>
          <w:i/>
          <w:sz w:val="22"/>
          <w:szCs w:val="22"/>
        </w:rPr>
        <w:t>Priorities may vary from time to time as the project’s service delivery changes.</w:t>
      </w:r>
      <w:r>
        <w:br w:type="page"/>
      </w:r>
    </w:p>
    <w:p>
      <w:pPr>
        <w:pStyle w:val="Heading"/>
        <w:rPr>
          <w:b/>
          <w:b/>
          <w:shadow/>
          <w:sz w:val="40"/>
        </w:rPr>
      </w:pPr>
      <w:r>
        <w:rPr>
          <w:b/>
          <w:shadow/>
          <w:sz w:val="40"/>
        </w:rPr>
        <w:t>NORTH BRISTOL ADVICE CENTRE</w:t>
      </w:r>
    </w:p>
    <w:p>
      <w:pPr>
        <w:pStyle w:val="Heading"/>
        <w:rPr>
          <w:b/>
          <w:b/>
          <w:shadow/>
          <w:sz w:val="40"/>
          <w:u w:val="single"/>
        </w:rPr>
      </w:pPr>
      <w:r>
        <w:rPr>
          <w:b/>
          <w:shadow/>
          <w:sz w:val="40"/>
          <w:u w:val="single"/>
        </w:rPr>
      </w:r>
    </w:p>
    <w:p>
      <w:pPr>
        <w:pStyle w:val="Heading"/>
        <w:rPr/>
      </w:pPr>
      <w:r>
        <w:rPr>
          <w:b/>
          <w:u w:val="single"/>
        </w:rPr>
        <w:t>Receptionist/Clerical Worker - Person Specification</w:t>
      </w:r>
    </w:p>
    <w:p>
      <w:pPr>
        <w:pStyle w:val="Normal"/>
        <w:jc w:val="center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Heading4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ssential Criter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Desirable Criteri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Reception Dut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At least one year’s experience (paid or unpaid) of working in a reception function, dealing with members of the publ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Experience of working in an office environm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Ability to communicate clearly and sensitively, by phone and in person, with people from different backgroun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Administrative Duti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 xml:space="preserve">Experience of inputting data on computer system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en-GB"/>
              </w:rPr>
              <w:t>Experience of MS Word, and good keyboard skill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>Ability to work accurately and methodically within defined syste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>Ability to use own initiativ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en-GB"/>
              </w:rPr>
            </w:pPr>
            <w:r>
              <w:rPr>
                <w:lang w:val="en-GB"/>
              </w:rPr>
              <w:t>Ability to manage time effectively, to prioritise tasks and work to deadlin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Genera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>The ability to work effectively as part of a tea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en-GB"/>
              </w:rPr>
            </w:pPr>
            <w:r>
              <w:rPr>
                <w:lang w:val="en-GB"/>
              </w:rPr>
              <w:t xml:space="preserve">The ability and commitment to work within NBAC’s Equality and Diversity Policy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Experience of working in a community-based or client-centred organisation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Experience or training in dealing with difficult situation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lang w:val="en-GB"/>
              </w:rPr>
            </w:pPr>
            <w:r>
              <w:rPr>
                <w:lang w:val="en-GB"/>
              </w:rPr>
              <w:t>Knowledge of Advice Pro or Microsoft Excel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val="en-GB"/>
              </w:rPr>
              <w:t>Relevant knowledge and commitment to Equal Opportunities issues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July 201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46:00Z</dcterms:created>
  <dc:creator>NBAC</dc:creator>
  <dc:description/>
  <cp:keywords/>
  <dc:language>en-US</dc:language>
  <cp:lastModifiedBy>Allison Clarke</cp:lastModifiedBy>
  <cp:lastPrinted>2016-08-01T14:46:00Z</cp:lastPrinted>
  <dcterms:modified xsi:type="dcterms:W3CDTF">2023-09-11T12:46:00Z</dcterms:modified>
  <cp:revision>2</cp:revision>
  <dc:subject/>
  <dc:title>JOB DESCRIPTION</dc:title>
</cp:coreProperties>
</file>